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始幸福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踏上幸福之旅从 </w:t>
      </w:r>
      <w:r>
        <w:rPr>
          <w:sz w:val="48"/>
          <w:szCs w:val="48"/>
        </w:rPr>
        <w:t xml:space="preserve">TODAY </w:t>
      </w:r>
      <w:r>
        <w:rPr>
          <w:sz w:val="48"/>
          <w:szCs w:val="48"/>
        </w:rPr>
        <w:t>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踏上幸福之旅：从 </w:t>
      </w:r>
      <w:r>
        <w:rPr>
          <w:sz w:val="32"/>
          <w:szCs w:val="32"/>
        </w:rPr>
        <w:t xml:space="preserve">TODAY 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&lt;/p&gt;&lt;p&gt;&lt;img src="/static-img/E0hwrIWqt3Nz4Ich8d8WXZDaNNCvSIFh7kQ8GSKiGXum7Ax_OzIi7rDmxCa57DMd.jpg"&gt;&lt;/p&gt;&lt;p&gt;</w:t>
      </w:r>
      <w:r>
        <w:rPr>
          <w:sz w:val="32"/>
          <w:szCs w:val="32"/>
        </w:rPr>
        <w:t>在我们的生活中，有时候我们会遇到各种各样的困难和挑战，这些都可能阻碍我们走向真正的幸福。但是，幸福并不遥远，它就像一束光，在你的生活中闪耀，只要你敢于去寻找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始幸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提法，更是一种态度，一种选择。它意味着无论你现在处于何种状态，都可以选择重新出发，从今天开始做自己想做的事情，从今天开始追求自己的梦想。</w:t>
      </w:r>
      <w:r>
        <w:rPr>
          <w:sz w:val="32"/>
          <w:szCs w:val="32"/>
        </w:rPr>
        <w:t>&lt;/p&gt;&lt;p&gt;&lt;img src="/static-img/MVnrNxInD8TjPec-S3FQUJDaNNCvSIFh7kQ8GSKiGXvxzb2nIORlS9g7GLeVE13ZhwfrjzSyuW7RnzIXJh3AzJO0l53jrSlKCRt5iKAq0PK-is_dVfUIYgs2-dKlVdbqcVFk6l_4DtF_LH59zvqkaF4vyKnTPJiRKTDse-1ffV1UXrDBqlmvHDIc2VqJV8VtKiqL5fXIJv-GLDo0gPKeuPVrIiUUF6QV9SqiIuX_AJk.jpg"&gt;&lt;/p&gt;&lt;p&gt;</w:t>
      </w:r>
      <w:r>
        <w:rPr>
          <w:sz w:val="32"/>
          <w:szCs w:val="32"/>
        </w:rPr>
        <w:t>小明曾经是个宅男，每天花时间在游戏和看剧上，他认为这就是他的快乐。但有一天，他意识到这样的生活方式并没有给他带来真正的满足感。他决定从今天开始改变自己的生活，开始尝试新事物，比如运动、旅行和学习新的技能。他发现这些活动让他感到更加充实，也更接近了他内心深处渴望的那种完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则是在她的工作岗位上找到了“开始幸福”的契机。她之前总是担心自己的工作能力不足，但她认识到每个人的成长都是逐步完成的。她决定从今天起，不再害怕犯错，而是勇敢地去挑战自己，她通过不断学习和实践，最终成为了一名受人尊敬的专家。这段经历不仅提高了她的自信，还让她赢得了更多朋友和机会。</w:t>
      </w:r>
      <w:r>
        <w:rPr>
          <w:sz w:val="32"/>
          <w:szCs w:val="32"/>
        </w:rPr>
        <w:t>&lt;/p&gt;&lt;p&gt;&lt;img src="/static-img/cHckGjiqRTa5WzdcRMSuVZDaNNCvSIFh7kQ8GSKiGXvxzb2nIORlS9g7GLeVE13ZhwfrjzSyuW7RnzIXJh3AzJO0l53jrSlKCRt5iKAq0PK-is_dVfUIYgs2-dKlVdbqcVFk6l_4DtF_LH59zvqkaF4vyKnTPJiRKTDse-1ffV1UXrDBqlmvHDIc2VqJV8VtKiqL5fXIJv-GLDo0gPKeuPVrIiUUF6QV9SqiIuX_AJk.jpg"&gt;&lt;/p&gt;&lt;p&gt;</w:t>
      </w:r>
      <w:r>
        <w:rPr>
          <w:sz w:val="32"/>
          <w:szCs w:val="32"/>
        </w:rPr>
        <w:t>对于很多人来说，“开始幸福”也意味着建立健康的人际关系。小李在一次偶然的聚会中结识了一个志同道合的小组，他们分享彼此的问题，并互相鼓励。这个小组成了他们日常交流的一部分，让他们感到被理解，被支持，从而也更加快乐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开始幸福”并不是一蹴而就的事业，它需要持续努力与耐心。在这个过程中，你可能会遇到挫折，但重要的是不要放弃，即使最艰难的时候，也要坚持下去，因为前方等待你的，是属于你的那份久违的平静与喜悦。</w:t>
      </w:r>
      <w:r>
        <w:rPr>
          <w:sz w:val="32"/>
          <w:szCs w:val="32"/>
        </w:rPr>
        <w:t>&lt;/p&gt;&lt;p&gt;&lt;img src="/static-img/QgfghWYsn9uvRlZbQ2jwg5DaNNCvSIFh7kQ8GSKiGXvxzb2nIORlS9g7GLeVE13ZhwfrjzSyuW7RnzIXJh3AzJO0l53jrSlKCRt5iKAq0PK-is_dVfUIYgs2-dKlVdbqcVFk6l_4DtF_LH59zvqkaF4vyKnTPJiRKTDse-1ffV1UXrDBqlmvHDIc2VqJV8VtKiqL5fXIJv-GLDo0gPKeuPVrIiUUF6QV9SqiIuX_AJk.jpg"&gt;&lt;/p&gt;&lt;p&gt;</w:t>
      </w:r>
      <w:r>
        <w:rPr>
          <w:sz w:val="32"/>
          <w:szCs w:val="32"/>
        </w:rPr>
        <w:t>所以，无论你现在的情况如何，都请记住：“開始幸福”，只需从今日做起。你准备好了吗？一起踏上这段美好的旅程吧！</w:t>
      </w:r>
      <w:r>
        <w:rPr>
          <w:sz w:val="32"/>
          <w:szCs w:val="32"/>
        </w:rPr>
        <w:t>&lt;/p&gt;&lt;p&gt;&lt;a href = "/doc/855878-</w:t>
      </w:r>
      <w:r>
        <w:rPr>
          <w:sz w:val="32"/>
          <w:szCs w:val="32"/>
        </w:rPr>
        <w:t>开始幸福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踏上幸福之旅从 </w:t>
      </w:r>
      <w:r>
        <w:rPr>
          <w:sz w:val="32"/>
          <w:szCs w:val="32"/>
        </w:rPr>
        <w:t xml:space="preserve">TODAY 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.doc" rel="alternate" download="855878-</w:t>
      </w:r>
      <w:r>
        <w:rPr>
          <w:sz w:val="32"/>
          <w:szCs w:val="32"/>
        </w:rPr>
        <w:t>开始幸福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踏上幸福之旅从 </w:t>
      </w:r>
      <w:r>
        <w:rPr>
          <w:sz w:val="32"/>
          <w:szCs w:val="32"/>
        </w:rPr>
        <w:t xml:space="preserve">TODAY 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